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c6077dab-9925-4774-bff8-633c408d96f7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Ростов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788ae511-f951-4a39-a96d-32e07689f645"/>
      <w:r>
        <w:rPr>
          <w:rFonts w:cs="Times New Roman" w:ascii="Times New Roman" w:hAnsi="Times New Roman"/>
          <w:b/>
          <w:color w:val="000000"/>
          <w:sz w:val="28"/>
        </w:rPr>
        <w:t>Министерство по физической культуре и спорту Рост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БОУ РО "КШИСП"</w:t>
      </w:r>
    </w:p>
    <w:tbl>
      <w:tblPr>
        <w:tblW w:w="1013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.В. Кичк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токол МС №1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 «30» августа 2023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Л.П. Деревянченк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иказ №123</w:t>
            </w:r>
          </w:p>
          <w:p>
            <w:pPr>
              <w:pStyle w:val="Normal"/>
              <w:spacing w:before="0" w:after="0"/>
              <w:jc w:val="right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 «31» августа 2023 г.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7 класса основного общего образования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 2023-2024 учебный год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озлова И.А.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 и ИЗО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8777abab-62ad-4e6d-bb66-8ccfe85cfe1b"/>
      <w:r>
        <w:rPr>
          <w:rFonts w:cs="Times New Roman" w:ascii="Times New Roman" w:hAnsi="Times New Roman"/>
          <w:b/>
          <w:color w:val="000000"/>
          <w:sz w:val="28"/>
        </w:rPr>
        <w:t>раб. пос. Горный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dc72b6e0-474b-4b98-a795-02870ed74afe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ая характеристика учебного предме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узыка»</w:t>
      </w:r>
    </w:p>
    <w:p>
      <w:pPr>
        <w:pStyle w:val="Normal"/>
        <w:shd w:fill="FFFFFF" w:val="clear"/>
        <w:suppressAutoHyphens w:val="false"/>
        <w:spacing w:before="280" w:after="20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</w:t>
      </w:r>
    </w:p>
    <w:p>
      <w:pPr>
        <w:pStyle w:val="Normal"/>
        <w:shd w:fill="FFFFFF" w:val="clear"/>
        <w:suppressAutoHyphens w:val="false"/>
        <w:spacing w:before="280" w:after="2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 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</w:t>
      </w:r>
    </w:p>
    <w:p>
      <w:pPr>
        <w:pStyle w:val="Normal"/>
        <w:shd w:fill="FFFFFF" w:val="clear"/>
        <w:suppressAutoHyphens w:val="false"/>
        <w:spacing w:before="280" w:after="20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hd w:fill="FFFFFF" w:val="clear"/>
        <w:suppressAutoHyphens w:val="false"/>
        <w:autoSpaceDE w:val="false"/>
        <w:spacing w:before="280" w:after="20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им методом программы, во многом определяющим ее содержание, является метод междисциплинарных взаимодействий. Границы его распространения на область учебных дисциплин, равно как и его смысловое развитие по сравнению с программой для начальной школы, значительно расширяются и углубляются.</w:t>
      </w:r>
    </w:p>
    <w:p>
      <w:pPr>
        <w:pStyle w:val="Normal"/>
        <w:shd w:fill="FFFFFF" w:val="clear"/>
        <w:suppressAutoHyphens w:val="false"/>
        <w:autoSpaceDE w:val="false"/>
        <w:spacing w:before="280" w:after="20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междисциплинарного поля позволяет включить в его пределы круг учебных дисциплин — таких, как литература, изобразительное искусство.</w:t>
      </w:r>
    </w:p>
    <w:p>
      <w:pPr>
        <w:pStyle w:val="Normal"/>
        <w:shd w:fill="FFFFFF" w:val="clear"/>
        <w:tabs>
          <w:tab w:val="clear" w:pos="708"/>
          <w:tab w:val="left" w:pos="10466" w:leader="none"/>
        </w:tabs>
        <w:suppressAutoHyphens w:val="false"/>
        <w:autoSpaceDE w:val="false"/>
        <w:ind w:left="57" w:right="-24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 следует отметить, что область взаимодействий охватывает все содержание программы с точки зрения музыка и жизнь. Эта наиважнейшая особенность получает последовательное и аргументированное воплощение на протяжении всех лет обучения — с 1 по 8 класс. Приданию содержательной многомерности при освещении данной проблемы способствует постоянная опора на родственные музыке виды искусства — литературу и живопись. Вот почему в программе так много обращений не только к образам музыкальных </w:t>
      </w:r>
    </w:p>
    <w:p>
      <w:pPr>
        <w:pStyle w:val="Normal"/>
        <w:shd w:fill="FFFFFF" w:val="clear"/>
        <w:tabs>
          <w:tab w:val="clear" w:pos="708"/>
          <w:tab w:val="left" w:pos="10466" w:leader="none"/>
        </w:tabs>
        <w:suppressAutoHyphens w:val="false"/>
        <w:autoSpaceDE w:val="false"/>
        <w:ind w:right="-24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й, но и к образам литературы и изобразительного искусства: ведь каждое искусство на своем языке рассказывает об одном и том же — о жизни челове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зучения учебного предмета «Музыка»: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Normal"/>
        <w:shd w:fill="FFFFFF" w:val="clear"/>
        <w:suppressAutoHyphens w:val="false"/>
        <w:spacing w:before="280" w:after="20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hd w:fill="FFFFFF" w:val="clear"/>
        <w:suppressAutoHyphens w:val="false"/>
        <w:spacing w:before="280" w:after="20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учебного предмета «Музыка» в учебном план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федеральном базисном учебном плане для общеобразовательных учреждений Российской Федерации на изучение предмета «Музыка» в 7 классе отводится 35 часов,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67676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. Планируемые результаты освоения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7"/>
          <w:sz w:val="28"/>
          <w:szCs w:val="28"/>
          <w:u w:val="single"/>
        </w:rPr>
        <w:t>Личностные результаты 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ценностно-ориентационной сфере</w:t>
      </w:r>
      <w:r>
        <w:rPr>
          <w:rFonts w:cs="Times New Roman" w:ascii="Times New Roman" w:hAnsi="Times New Roman"/>
          <w:sz w:val="28"/>
          <w:szCs w:val="28"/>
        </w:rPr>
        <w:t xml:space="preserve"> — формирование художественного вкуса как способности чувствовать и воспринимать музыкальное искусство во всем многообразии его видов и жанров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остный социальный ориентированный взгляд на мир в его органичном единстве и разнообразии природы, народов, культур и религий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познавательной (когнитивной) сфере</w:t>
      </w:r>
      <w:r>
        <w:rPr>
          <w:rFonts w:cs="Times New Roman" w:ascii="Times New Roman" w:hAnsi="Times New Roman"/>
          <w:sz w:val="28"/>
          <w:szCs w:val="28"/>
        </w:rPr>
        <w:t xml:space="preserve"> – 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иному мнению, истории и культуре других народов: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трудовой сфере</w:t>
      </w:r>
      <w:r>
        <w:rPr>
          <w:rFonts w:cs="Times New Roman" w:ascii="Times New Roman" w:hAnsi="Times New Roman"/>
          <w:sz w:val="28"/>
          <w:szCs w:val="28"/>
        </w:rPr>
        <w:t xml:space="preserve"> – 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потребности, ценности и чувства, эстетического сознание как результат освоения художественного наследия народов России и мира, творческой деятельности музыкально-эстетического характера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знавать мир через музыкальные формы и образ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апредметные результат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ценностно-ориентационной сфере</w:t>
      </w:r>
      <w:r>
        <w:rPr>
          <w:rFonts w:cs="Times New Roman" w:ascii="Times New Roman" w:hAnsi="Times New Roman"/>
          <w:sz w:val="28"/>
          <w:szCs w:val="28"/>
        </w:rPr>
        <w:t xml:space="preserve"> — умение самостоятельно ставить новые учебные задачи на основе развития познавательных мотивов и интерес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познавательн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познавательной (когнитивной) сфере</w:t>
      </w:r>
      <w:r>
        <w:rPr>
          <w:rFonts w:cs="Times New Roman" w:ascii="Times New Roman" w:hAnsi="Times New Roman"/>
          <w:sz w:val="28"/>
          <w:szCs w:val="28"/>
        </w:rPr>
        <w:t xml:space="preserve"> – умение определять понятия, обобщать, устанавливать аналогии, классифицировать, самостоятельно выбирать основания и критерии для классификации; уметь устанавливать причинно-следственные связи; размышлять, рассуждать и делать вывод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 текстов различных стилей и жанр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 модели и схемы для решения учебных и познавательных задач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трудовой сфере</w:t>
      </w:r>
      <w:r>
        <w:rPr>
          <w:rFonts w:cs="Times New Roman" w:ascii="Times New Roman" w:hAnsi="Times New Roman"/>
          <w:sz w:val="28"/>
          <w:szCs w:val="28"/>
        </w:rPr>
        <w:t xml:space="preserve"> –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ценностно-ориентационной сфере</w:t>
      </w:r>
      <w:r>
        <w:rPr>
          <w:rFonts w:cs="Times New Roman" w:ascii="Times New Roman" w:hAnsi="Times New Roman"/>
          <w:sz w:val="28"/>
          <w:szCs w:val="28"/>
        </w:rPr>
        <w:t xml:space="preserve"> — сформированность основ музыкальной культуры школьника как неотъемлемой части его общей духовной культуры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е явлениям жизни и искусства на основе восприятия и анализа художественного обра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познавательной (когнитивной) сфере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трудовой сфере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 ходе реализации коллективных творческих проектов, решения различных музыкально-творчески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, какое занимает место и какую роль играет музыкальное искусство в жизни человека и об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обенности музыкального языка, художественных средств выразительности, специфики музыкального образ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жанры народной и профессиональной музы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музыкальные произведения с позиции красоты и прав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нтерпретировать содержание музыкальных произведений в пении, музыкально-ритмическом движении, изобразительной деятельности, слов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ешние связи между звуками природы и звучанием музыкальных тембр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точку зрения в отношении музыкальных произведений, различных явлений отечественной и зарубежной музыкальной куль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й беседе и исполнительской деятель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3" w:leader="none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боты с различными источниками информации: книгами, учебниками, справочниками, энциклопедиями, каталогами, словарями, CD-RОМ, Интерн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3" w:leader="none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звлекать, систематизировать, анализировать и отбирать необходимую для решения учебных задач информацию, ее организовывать, преобразовывать, сохранять и передавать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3" w:leader="none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информационных потоках, уметь выделять в них главное и необходимое; уметь осознанно воспринимать музыкальную и другую художественную информацию, распространяемую по каналам средств массовой информ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3" w:leader="none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итическое отношение к распространяемой по каналам СМИ информации, уметь аргументировать ее влияние на формирование музыкального вкуса, художественных предпочтен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3" w:leader="none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решения учебных задач, проектно-исследовательской информационные и телекоммуникационные технологии: аудио и видеозапись, электронную почту, Интернет.</w:t>
      </w:r>
    </w:p>
    <w:p>
      <w:pPr>
        <w:pStyle w:val="TextBody"/>
        <w:tabs>
          <w:tab w:val="clear" w:pos="708"/>
          <w:tab w:val="left" w:pos="-709" w:leader="none"/>
          <w:tab w:val="left" w:pos="19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получат возможность научиться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ершенствовать действия контроля, коррекции, оценки действий партнера в коллективной и групповой музыкальной, творческо-художественной, исследовательской деятельност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регулировать волевые усилия, способности к мобилизации сил в процессе работы над исполнением музыкальных сочинений на уроке, внеурочных и внешкольных формах музыкально-эстетической, проектной деятельности, в самообразовани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критическое отношение к собственным действиям, действиям одноклассников в процессе познания музыкального искусства, участия в индивидуальных и коллективных проект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вать изложение одних и тех же сведений о музыкальном искусстве в различных источник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ретение навыков работы с сервисами Интерн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вовать в жизни класса, школы, города и др., общаться, взаимодействовать со сверстниками в совместной творческой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полученные знания о музыке как виде искусства для решения разнообразных художественно-творческих зада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ь адекватное поведение в различных учебных, социальных ситуациях в процессе восприятия и музицирования, участия в исследовательских проектах,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бразовательные линии.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Музыка как вид искусства.</w:t>
      </w:r>
      <w:r>
        <w:rPr>
          <w:sz w:val="28"/>
          <w:szCs w:val="28"/>
        </w:rPr>
        <w:t xml:space="preserve"> 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взаимосвязь музыки с другими видами искусства (литература, изобразительное искусство). Композитор – поэт –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Музыкальный образ и музыкальная драматургия.</w:t>
      </w:r>
      <w:r>
        <w:rPr>
          <w:sz w:val="28"/>
          <w:szCs w:val="28"/>
        </w:rPr>
        <w:t xml:space="preserve">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ехчастные, вариации, рондо, сюиты, сонатно-симфонический цикл. Воплощение единства содержания и художественной формы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Духовная музыка (знаменный распев и григорианский хорал), западноевропейская и русская музы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, зарубежная и русская музыкальная куль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сновные стили, жанры и характерные черты, специфика национальных школ.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Музыка в современном мире: традиции и инновации. </w:t>
      </w:r>
      <w:r>
        <w:rPr>
          <w:sz w:val="28"/>
          <w:szCs w:val="28"/>
        </w:rPr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ечественная и зарубежная музыка композитор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ее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иммуникационные технологии в музык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 орк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енности музыкальной драматургии. 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ка и современ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ая драматургия - развитие музыки. В музыкальном театре. Опера. Опера М.Глинки «Иван Сусанин». Новая эпоха в русском музыкальном искусстве. В концертном зале. Симфония. Симфония №40 В. А. Моцарта. Литературные страницы. Симфония №5 Л. Бетхове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роическая поэма в русской музыке. В музыкальном театре. Балет. Камерная музыка. Вокальный цикл. Инструментальная музыка. Транскрипция. Прелюдия. Концерт. Концерт для скрипки с оркестром А. Хачатуряна. «Кончерто гроссо» А. Шнитке. Сюита. Урок повторения и об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Характеристика деятельности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музыки в жизн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ршен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триединстве музыкальной деятельности (композитор - исполнитель - слуша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оционально-образ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риним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е произведения различных жанров и стилей классической и современной музы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снов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 предпочтения в ситуации вы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претворения вечных тем искусства и жизни в произведениях разных жанров и ст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музыкального языка, музыкальной драмату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на выдающихся отечественных и зарубежных композиторов и исполнителе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зна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значимые их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ые и современные песни, знакомые мелодии изученных классических произ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бщ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образие связей музыки, литературы и изобразитель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прет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музыкальных произведений, используя приемы пластического интонирования, музыкально-ритмического движения, импров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исследовательских про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взаимодействия музыки с другими видами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образное содержание, музыкальный язык про</w:t>
        <w:softHyphen/>
        <w:t>изведений мирового музыкального искус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-образователь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сле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биографии композиторов, исполнителей, исполнительских коллек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ир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ции классически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ую инициативу в подготовке и проведении музыкальных конкурсов, фестивалей в классе, школе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ые технологии для музыкального сам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ним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-просветительской деятельностью с младшими школьниками, сверстниками, родителями, жителями микро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ные формы музицир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ворческих зад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освоения содержания музыкальных произведений.</w:t>
      </w:r>
    </w:p>
    <w:p>
      <w:pPr>
        <w:pStyle w:val="Normal"/>
        <w:spacing w:lineRule="auto" w:line="240" w:before="0" w:after="0"/>
        <w:ind w:left="-105"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музыкальной куль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игиозная музыка. Сюжеты и образы религиозной музыки. «Высокая месса» И. С. Баха. От страдания к радости. Литературные страницы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color w:val="000000"/>
          <w:sz w:val="28"/>
          <w:szCs w:val="28"/>
        </w:rPr>
        <w:t>«Всенощное бдение» С. Раманинова. Литературные страницы. Рок-опера «Иисус Христос - суперзвезда». Светская музыка. «Соната № 8 («Патетическая») Л.Бетховена. С.Прокофьев «Соната № 2» В.Моцарт «Соната № 11». «Рапсодия в стиле блюз» Дж. Гершвина. Симфоническая картина «Празднества» К. Дебюссси. Симфония №1 В. Калинникова. Музыка народов мира. Популярные хиты. Рок-опера «Юнона и Авось» А. Рыбни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й проект. Дж.Гершвин. «Рапсодия в стиле блю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Характеристика деятельности обучающихс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е произведения разных жанров и стилей, выявлять интонационные связ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ршен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и навыки самообразования при организации культурного досуга, при составлении домашней фонотеки, видеотеки и пр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з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рупнейшие музыкальные центры мирового значения (театры оперы и балета, концертные залы, музеи).</w:t>
      </w:r>
    </w:p>
    <w:p>
      <w:pPr>
        <w:pStyle w:val="Normal"/>
        <w:spacing w:lineRule="auto" w:line="240" w:before="0" w:after="0"/>
        <w:ind w:right="-51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ыш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о модификации жанров в современной музыке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заимодей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сле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ую биографию одного из популярных исполнителей, музыкальных коллективов и т.п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мени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впечатлениями о текущих событиях музыкальной жизни в отечественной культуре и за рубеж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провиз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дном из современных жанров популярной музыки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е исполнение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иентиро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жазовой музыке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з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ее отдельных выдающихся исполнителей и композиторо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нровое многообразие популярной музы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фику современной популярной музыки, отечественной и зарубежной, высказывать собственное мнение о ее художественной ценности.</w:t>
      </w:r>
    </w:p>
    <w:p>
      <w:pPr>
        <w:pStyle w:val="Normal"/>
        <w:spacing w:lineRule="auto" w:line="240" w:before="0" w:after="0"/>
        <w:ind w:right="-51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ую деятельност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зыкальной жизни школы, города, страны и др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 формы музицирования и творческих заданий для освоения содержания музыкальны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щищ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исследовательские проекты (вне сетки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3260"/>
        <w:gridCol w:w="1134"/>
        <w:gridCol w:w="1134"/>
      </w:tblGrid>
      <w:tr>
        <w:trPr>
          <w:trHeight w:val="5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pacing w:lineRule="auto" w:line="24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(тем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pacing w:lineRule="auto" w:line="240"/>
              <w:ind w:left="-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pacing w:lineRule="auto" w:line="24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 учеб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08"/>
                <w:tab w:val="left" w:pos="3456" w:leader="underscore"/>
              </w:tabs>
              <w:spacing w:lineRule="auto" w:line="240"/>
              <w:ind w:lef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549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605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музыкальной драматург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и соврем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ая драматургия - развитие музыки. В музыкальном театре. Оп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 М.Глинки «Иван Сусанин». Новая эпоха в русском музыкальном искусст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1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цертном зале. Симфо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я №40 В. А. Моцарта. Литературные стра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24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я №5 Л. Бетхов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ческая поэма в русской музы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36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зыкальном театре. Ба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40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рная му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кальный 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46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альная му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50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крип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54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лю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58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. Концерт для скрипки с оркестром А. Хачатуря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62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нчерто гроссо» А. Шнитке. Сюи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66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обоб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направления музыкальной культуры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озная музыка. Сюжеты и образы религиозной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7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сокая месса» И. С. Баха. От страдания к радости. Литературные стра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76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нощное бдение» С. Раманинова. Литературные стра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80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к-опера «Иисус Христос - суперзвез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88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ская му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ната № 8 («Патетическая») Л.Бетхо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Прокофьев «Соната № 2» В.Моцарт «Соната № 1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96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псодия в стиле блюз» Дж. Гершв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100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ческая картина «Празднества» К. Дебюсс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102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я №1 В. Калинни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104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 народов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108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лярные х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112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к-опера «Юнона и Авось» А. Рыбн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114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. Гершвин. «Рапсодия в стиле блюз». 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142-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Style21"/>
        <w:widowControl/>
        <w:spacing w:lineRule="atLeast" w:line="100"/>
        <w:ind w:left="0" w:right="0" w:hanging="0"/>
        <w:jc w:val="right"/>
        <w:rPr>
          <w:rStyle w:val="FontStyle27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9"/>
        <w:spacing w:lineRule="auto" w:line="240" w:before="0" w:after="0"/>
        <w:ind w:left="0" w:hanging="0"/>
        <w:rPr>
          <w:rStyle w:val="FontStyle27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методическое обеспечение</w:t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имерной программы по музыке авторской программы Критской Е.Д.</w:t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бник  Музыка,. 7 класс : учеб. для общеобразоват. организаций / Г. П. Сергеева, Е. Д. Критская ; – 9-е изд. – М. : Просвещение, 2019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9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Цифровые образовательные ресурсы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ллекция цифровых образовательных ресурсов: http://school-collection.edu.ru</w:t>
      </w:r>
    </w:p>
    <w:p>
      <w:pPr>
        <w:pStyle w:val="Style21"/>
        <w:widowControl/>
        <w:spacing w:lineRule="atLeast" w:line="100"/>
        <w:ind w:left="0" w:right="0" w:hanging="0"/>
        <w:jc w:val="right"/>
        <w:rPr>
          <w:rStyle w:val="FontStyle2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tLeast" w:line="100"/>
        <w:ind w:left="0" w:right="0" w:hanging="0"/>
        <w:jc w:val="right"/>
        <w:rPr>
          <w:rStyle w:val="FontStyle27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2"/>
        </w:tabs>
        <w:ind w:left="1982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96"/>
        </w:tabs>
        <w:ind w:left="3396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103"/>
        </w:tabs>
        <w:ind w:left="4103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810"/>
        </w:tabs>
        <w:ind w:left="4810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517"/>
        </w:tabs>
        <w:ind w:left="5517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6224"/>
        </w:tabs>
        <w:ind w:left="622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931"/>
        </w:tabs>
        <w:ind w:left="6931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638"/>
        </w:tabs>
        <w:ind w:left="763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2"/>
        </w:tabs>
        <w:ind w:left="1982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96"/>
        </w:tabs>
        <w:ind w:left="3396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103"/>
        </w:tabs>
        <w:ind w:left="4103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810"/>
        </w:tabs>
        <w:ind w:left="4810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517"/>
        </w:tabs>
        <w:ind w:left="5517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6224"/>
        </w:tabs>
        <w:ind w:left="622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931"/>
        </w:tabs>
        <w:ind w:left="6931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638"/>
        </w:tabs>
        <w:ind w:left="7638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21">
    <w:name w:val="стиль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ahoma" w:hAnsi="Tahoma" w:eastAsia="Times New Roman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16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314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78" w:before="0" w:after="0"/>
      <w:ind w:left="0" w:right="0" w:firstLine="226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80" w:before="0" w:after="0"/>
      <w:ind w:left="0" w:right="0" w:firstLine="9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74" w:before="0" w:after="0"/>
      <w:ind w:left="0" w:right="0" w:firstLine="1536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8:00Z</dcterms:created>
  <dc:creator>Пк</dc:creator>
  <dc:description/>
  <cp:keywords/>
  <dc:language>en-US</dc:language>
  <cp:lastModifiedBy>User</cp:lastModifiedBy>
  <cp:lastPrinted>2023-09-08T23:08:00Z</cp:lastPrinted>
  <dcterms:modified xsi:type="dcterms:W3CDTF">2023-10-10T12:4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